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144"/>
          <w:szCs w:val="144"/>
        </w:rPr>
      </w:pPr>
      <w:r>
        <w:rPr>
          <w:rFonts w:cs="Algerian" w:ascii="Algerian" w:hAnsi="Algerian"/>
          <w:b/>
          <w:sz w:val="144"/>
          <w:szCs w:val="144"/>
        </w:rPr>
        <w:t>SANKOFA</w:t>
      </w:r>
    </w:p>
    <w:p>
      <w:pPr>
        <w:pStyle w:val="Normal"/>
        <w:jc w:val="center"/>
        <w:rPr/>
      </w:pPr>
      <w:r>
        <w:rPr>
          <w:rFonts w:cs="Avenir Next LT W04 Italic" w:ascii="Avenir Next LT W04 Italic" w:hAnsi="Avenir Next LT W04 Italic"/>
          <w:b/>
          <w:sz w:val="40"/>
          <w:szCs w:val="40"/>
        </w:rPr>
        <w:t>(Return and Fetch It)</w:t>
      </w:r>
    </w:p>
    <w:p>
      <w:pPr>
        <w:pStyle w:val="Normal"/>
        <w:jc w:val="center"/>
        <w:rPr/>
      </w:pPr>
      <w:r>
        <w:rPr>
          <w:rFonts w:cs="Avenir Next LT W04 Italic" w:ascii="Avenir Next LT W04 Italic" w:hAnsi="Avenir Next LT W04 Italic"/>
          <w:b/>
          <w:sz w:val="32"/>
          <w:szCs w:val="32"/>
        </w:rPr>
        <w:t>”</w:t>
      </w:r>
      <w:r>
        <w:rPr>
          <w:rFonts w:cs="Avenir Next LT W04 Italic" w:ascii="Avenir Next LT W04 Italic" w:hAnsi="Avenir Next LT W04 Italic"/>
          <w:b/>
          <w:i/>
          <w:sz w:val="32"/>
          <w:szCs w:val="32"/>
        </w:rPr>
        <w:t>SE wo werE fi na wosankofa a yenkyi”</w:t>
      </w:r>
    </w:p>
    <w:p>
      <w:pPr>
        <w:pStyle w:val="Normal"/>
        <w:jc w:val="center"/>
        <w:rPr>
          <w:rFonts w:ascii="Avenir Next LT W04 Italic" w:hAnsi="Avenir Next LT W04 Italic" w:cs="Avenir Next LT W04 Italic"/>
          <w:b/>
          <w:b/>
          <w:i/>
          <w:i/>
          <w:sz w:val="28"/>
          <w:szCs w:val="28"/>
        </w:rPr>
      </w:pPr>
      <w:r>
        <w:rPr>
          <w:rFonts w:cs="Avenir Next LT W04 Italic" w:ascii="Avenir Next LT W04 Italic" w:hAnsi="Avenir Next LT W04 Italic"/>
          <w:b/>
          <w:i/>
          <w:sz w:val="28"/>
          <w:szCs w:val="28"/>
        </w:rPr>
      </w:r>
    </w:p>
    <w:p>
      <w:pPr>
        <w:pStyle w:val="Normal"/>
        <w:jc w:val="center"/>
        <w:rPr>
          <w:rFonts w:ascii="Avenir Next LT W04 Italic" w:hAnsi="Avenir Next LT W04 Italic" w:cs="Avenir Next LT W04 Italic"/>
          <w:i/>
          <w:i/>
          <w:sz w:val="28"/>
          <w:szCs w:val="28"/>
        </w:rPr>
      </w:pPr>
      <w:r>
        <w:rPr>
          <w:rFonts w:cs="Avenir Next LT W04 Italic" w:ascii="Avenir Next LT W04 Italic" w:hAnsi="Avenir Next LT W04 Italic"/>
          <w:i/>
          <w:sz w:val="28"/>
          <w:szCs w:val="28"/>
        </w:rPr>
      </w:r>
    </w:p>
    <w:p>
      <w:pPr>
        <w:pStyle w:val="Normal"/>
        <w:jc w:val="center"/>
        <w:rPr>
          <w:rFonts w:ascii="Avenir Next LT W04 Italic" w:hAnsi="Avenir Next LT W04 Italic" w:cs="Avenir Next LT W04 Italic"/>
          <w:sz w:val="28"/>
          <w:szCs w:val="28"/>
        </w:rPr>
      </w:pPr>
      <w:r>
        <w:rPr>
          <w:rFonts w:cs="Avenir Next LT W04 Italic" w:ascii="Avenir Next LT W04 Italic" w:hAnsi="Avenir Next LT W04 Italic"/>
        </w:rPr>
        <w:t>It is no taboo to return and fetch it when you forget. You can always undo your mistakes.</w:t>
      </w:r>
    </w:p>
    <w:p>
      <w:pPr>
        <w:pStyle w:val="Normal"/>
        <w:rPr>
          <w:rFonts w:ascii="Avenir Next LT W04 Italic" w:hAnsi="Avenir Next LT W04 Italic" w:cs="Avenir Next LT W04 Italic"/>
          <w:sz w:val="28"/>
          <w:szCs w:val="28"/>
        </w:rPr>
      </w:pPr>
      <w:r>
        <w:rPr>
          <w:rFonts w:cs="Avenir Next LT W04 Italic" w:ascii="Avenir Next LT W04 Italic" w:hAnsi="Avenir Next LT W04 Italic"/>
          <w:sz w:val="28"/>
          <w:szCs w:val="28"/>
        </w:rPr>
      </w:r>
    </w:p>
    <w:p>
      <w:pPr>
        <w:pStyle w:val="Normal"/>
        <w:jc w:val="center"/>
        <w:rPr>
          <w:rFonts w:ascii="Avenir Next LT W04 Italic" w:hAnsi="Avenir Next LT W04 Italic" w:cs="Avenir Next LT W04 Italic"/>
        </w:rPr>
      </w:pPr>
      <w:r>
        <w:rPr>
          <w:rFonts w:cs="Avenir Next LT W04 Italic" w:ascii="Avenir Next LT W04 Italic" w:hAnsi="Avenir Next LT W04 Italic"/>
          <w:lang w:val="en-US" w:eastAsia="en-US"/>
        </w:rPr>
        <w:drawing>
          <wp:inline distT="0" distB="0" distL="0" distR="0">
            <wp:extent cx="4555490" cy="362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Next LT W04 Italic" w:hAnsi="Avenir Next LT W04 Italic" w:cs="Avenir Next LT W04 Italic"/>
        </w:rPr>
      </w:pPr>
      <w:r>
        <w:rPr>
          <w:rFonts w:cs="Avenir Next LT W04 Italic" w:ascii="Avenir Next LT W04 Italic" w:hAnsi="Avenir Next LT W04 Italic"/>
        </w:rPr>
      </w:r>
    </w:p>
    <w:p>
      <w:pPr>
        <w:pStyle w:val="Normal"/>
        <w:jc w:val="center"/>
        <w:rPr>
          <w:rFonts w:ascii="Avenir Next LT W04 Italic" w:hAnsi="Avenir Next LT W04 Italic" w:cs="Avenir Next LT W04 Italic"/>
        </w:rPr>
      </w:pPr>
      <w:r>
        <w:rPr>
          <w:rFonts w:cs="Avenir Next LT W04 Italic" w:ascii="Avenir Next LT W04 Italic" w:hAnsi="Avenir Next LT W04 Italic"/>
        </w:rPr>
      </w:r>
    </w:p>
    <w:p>
      <w:pPr>
        <w:pStyle w:val="Normal"/>
        <w:jc w:val="center"/>
        <w:rPr>
          <w:rFonts w:ascii="Avenir Next LT W04 Italic" w:hAnsi="Avenir Next LT W04 Italic" w:cs="Avenir Next LT W04 Italic"/>
        </w:rPr>
      </w:pPr>
      <w:r>
        <w:rPr>
          <w:rFonts w:cs="Avenir Next LT W04 Italic" w:ascii="Avenir Next LT W04 Italic" w:hAnsi="Avenir Next LT W04 Italic"/>
        </w:rPr>
      </w:r>
    </w:p>
    <w:p>
      <w:pPr>
        <w:pStyle w:val="Normal"/>
        <w:jc w:val="center"/>
        <w:rPr>
          <w:rFonts w:ascii="Avenir Next LT W04 Italic" w:hAnsi="Avenir Next LT W04 Italic" w:cs="Avenir Next LT W04 Italic"/>
        </w:rPr>
      </w:pPr>
      <w:r>
        <w:rPr>
          <w:rFonts w:cs="Avenir Next LT W04 Italic" w:ascii="Avenir Next LT W04 Italic" w:hAnsi="Avenir Next LT W04 Italic"/>
        </w:rPr>
        <w:t>Please visit the Adinkra Symbolism Website (</w:t>
      </w:r>
      <w:hyperlink r:id="rId3">
        <w:r>
          <w:rPr>
            <w:rStyle w:val="InternetLink"/>
            <w:rFonts w:cs="Avenir Next LT W04 Italic" w:ascii="Avenir Next LT W04 Italic" w:hAnsi="Avenir Next LT W04 Italic"/>
          </w:rPr>
          <w:t>http://quattro.me.uiuc.edu/~fog/adinkra.html</w:t>
        </w:r>
      </w:hyperlink>
      <w:r>
        <w:rPr>
          <w:rFonts w:cs="Avenir Next LT W04 Italic" w:ascii="Avenir Next LT W04 Italic" w:hAnsi="Avenir Next LT W04 Italic"/>
        </w:rPr>
        <w:t>) in case you would like to see other symbols for us in the cohort naming activity.</w:t>
      </w:r>
    </w:p>
    <w:p>
      <w:pPr>
        <w:pStyle w:val="Normal"/>
        <w:jc w:val="center"/>
        <w:rPr>
          <w:rFonts w:ascii="Avenir Next LT W04 Italic" w:hAnsi="Avenir Next LT W04 Italic" w:cs="Avenir Next LT W04 Italic"/>
        </w:rPr>
      </w:pPr>
      <w:r>
        <w:rPr>
          <w:rFonts w:cs="Avenir Next LT W04 Italic" w:ascii="Avenir Next LT W04 Italic" w:hAnsi="Avenir Next LT W04 Itali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venir Next LT W04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W04 Italic" w:hAnsi="Avenir Next LT W04 Italic" w:cs="Avenir Next LT W04 Italic"/>
        <w:sz w:val="16"/>
        <w:szCs w:val="16"/>
      </w:rPr>
    </w:pPr>
    <w:r>
      <w:rPr>
        <w:rFonts w:cs="Avenir Next LT W04 Italic" w:ascii="Avenir Next LT W04 Italic" w:hAnsi="Avenir Next LT W04 Italic"/>
        <w:sz w:val="16"/>
        <w:szCs w:val="16"/>
      </w:rPr>
      <w:t>© 2022 The Regents of the University of Michigan</w:t>
    </w:r>
  </w:p>
  <w:p>
    <w:pPr>
      <w:pStyle w:val="Header"/>
      <w:rPr>
        <w:rFonts w:ascii="Avenir Next LT W04 Italic" w:hAnsi="Avenir Next LT W04 Italic" w:cs="Avenir Next LT W04 Italic"/>
        <w:sz w:val="16"/>
        <w:szCs w:val="16"/>
      </w:rPr>
    </w:pPr>
    <w:r>
      <w:rPr>
        <w:rFonts w:cs="Avenir Next LT W04 Italic" w:ascii="Avenir Next LT W04 Italic" w:hAnsi="Avenir Next LT W04 Ital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uattro.me.uiuc.edu/~fog/adinkr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6:00Z</dcterms:created>
  <dc:creator>cleoc</dc:creator>
  <dc:description/>
  <cp:keywords/>
  <dc:language>en-US</dc:language>
  <cp:lastModifiedBy>School of Public Health</cp:lastModifiedBy>
  <cp:lastPrinted>2010-06-03T14:09:00Z</cp:lastPrinted>
  <dcterms:modified xsi:type="dcterms:W3CDTF">2022-03-24T18:48:00Z</dcterms:modified>
  <cp:revision>5</cp:revision>
  <dc:subject/>
  <dc:title>SANKOFA</dc:title>
</cp:coreProperties>
</file>