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Your Social Network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ctivity will give you a chance to examine the social support network—who is involved and the nature and function of the relationshi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people with whom your have the strongest and closest bonds and fill in their names in the circle closest to “YOU”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se are peopl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with whom you have a significant emotional relationship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th whom it is difficult to imagine life witho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talk to when you have a probl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se opinions and advice you consider seriously when you are making important decis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econd circle, write down names of people who are important to you with whom you interact but feel LESS close to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classmates, neighbors, some friends. The might be people from whom you would borrow something or people you mostly hang around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outside circle, place people who are important to you but LESS so than the previous circl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nk of people you might enjoy casually hanging around with, receiving a letter from, people you might see on special occasions (like holidays or parties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over the diagram and add anyone else who is important to you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rPr>
        <w:rStyle w:val="PageNumber"/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  <w:p>
    <w:pPr>
      <w:pStyle w:val="Footer"/>
      <w:rPr/>
    </w:pPr>
    <w:r>
      <w:rPr>
        <w:rStyle w:val="PageNumber"/>
        <w:rFonts w:cs="Comic Sans MS" w:ascii="Comic Sans MS" w:hAnsi="Comic Sans MS"/>
        <w:sz w:val="18"/>
      </w:rPr>
      <w:t>Session Eight</w:t>
    </w:r>
  </w:p>
  <w:p>
    <w:pPr>
      <w:pStyle w:val="Header"/>
      <w:rPr>
        <w:rStyle w:val="PageNumber"/>
        <w:rFonts w:ascii="Comic Sans MS" w:hAnsi="Comic Sans MS" w:cs="Comic Sans MS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0:00Z</dcterms:created>
  <dc:creator>Carver Scholars</dc:creator>
  <dc:description/>
  <cp:keywords/>
  <dc:language>en-US</dc:language>
  <cp:lastModifiedBy>School of Public Health</cp:lastModifiedBy>
  <dcterms:modified xsi:type="dcterms:W3CDTF">2022-03-31T16:38:00Z</dcterms:modified>
  <cp:revision>3</cp:revision>
  <dc:subject/>
  <dc:title>Your Social Support</dc:title>
</cp:coreProperties>
</file>