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0000"/>
          <w:sz w:val="36"/>
          <w:szCs w:val="36"/>
        </w:rPr>
        <w:t xml:space="preserve">Fathers and Sons Black Family Pledg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-modified from Maya Angelou’s Black Family Pledg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 xml:space="preserve">Because we have forgotten our ancestors our children no longer respect and honor us (their elders).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  <w:t xml:space="preserve">Because we have lost the path our ancestors cleared, when our children are in danger they cannot escape. 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Because we have gotten rid of the God of our ancestors, our children cannot pray. 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 xml:space="preserve">Because we can’t hear the cries of our ancestors anymore, our children cannot hear us crying. 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  <w:t xml:space="preserve">Because we do not know how to be mothers and fathers, our children are confused and have children they don’t want or know how to take care of. 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Because we have forgotten how to love, the enemy is within us and we don’t know how to love, just like the rest of the world.</w:t>
      </w:r>
    </w:p>
    <w:p>
      <w:pPr>
        <w:pStyle w:val="Normal"/>
        <w:spacing w:before="280" w:after="280"/>
        <w:jc w:val="center"/>
        <w:rPr/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Therefore, we pledge to bind ourselves again to one another; To give to those of us who are poor,                                                                                         To keep company with the lonely,</w:t>
        <w:br/>
        <w:t>To educate those of us who do not know how to read,</w:t>
        <w:br/>
        <w:t>To feed those who are starving,</w:t>
        <w:br/>
        <w:t>To give clothes to  those who need them ,</w:t>
        <w:br/>
        <w:t xml:space="preserve">To always do good things, knowing that we aren’t just taking care of our brothers and sisters.  We are our brothers and sisters.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  <w:t xml:space="preserve">In honor of those who worked hard and prayed to God with golden tongues, and in thanks to the same God who brought us out of hopeless sadness, </w:t>
      </w:r>
    </w:p>
    <w:p>
      <w:pPr>
        <w:pStyle w:val="Normal"/>
        <w:spacing w:before="280" w:after="280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We make this pledge. 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WE = ALL BLACK PEOPLE AS ONE FAMILY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US = OUR PARENTS AND ELDER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4:06:00Z</dcterms:created>
  <dc:creator>ldlewis</dc:creator>
  <dc:description/>
  <dc:language>en-US</dc:language>
  <cp:lastModifiedBy>butterfly User</cp:lastModifiedBy>
  <cp:lastPrinted>2004-02-20T20:09:00Z</cp:lastPrinted>
  <dcterms:modified xsi:type="dcterms:W3CDTF">2005-10-08T14:06:00Z</dcterms:modified>
  <cp:revision>2</cp:revision>
  <dc:subject/>
  <dc:title>Black Family Pledge</dc:title>
</cp:coreProperties>
</file>