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337"/>
        <w:gridCol w:w="2739"/>
      </w:tblGrid>
      <w:tr>
        <w:trPr>
          <w:trHeight w:val="11760" w:hRule="atLeast"/>
        </w:trPr>
        <w:tc>
          <w:tcPr>
            <w:tcW w:w="2564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4445</wp:posOffset>
                      </wp:positionV>
                      <wp:extent cx="5562600" cy="7496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720" cy="7496280"/>
                                <a:chOff x="0" y="0"/>
                                <a:chExt cx="5562720" cy="749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ushakainc_1683_142420" descr=""/>
                                <pic:cNvPicPr/>
                              </pic:nvPicPr>
                              <pic:blipFill>
                                <a:blip r:embed="rId2"/>
                                <a:srcRect l="-227" t="277" r="58241" b="0"/>
                                <a:stretch/>
                              </pic:blipFill>
                              <pic:spPr>
                                <a:xfrm>
                                  <a:off x="3838680" y="0"/>
                                  <a:ext cx="1724040" cy="334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ushakainc_1683_142420" descr=""/>
                                <pic:cNvPicPr/>
                              </pic:nvPicPr>
                              <pic:blipFill>
                                <a:blip r:embed="rId3"/>
                                <a:srcRect l="-227" t="277" r="58241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4040" cy="334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ushakainc_1683_142420" descr=""/>
                                <pic:cNvPicPr/>
                              </pic:nvPicPr>
                              <pic:blipFill>
                                <a:blip r:embed="rId4"/>
                                <a:srcRect l="-227" t="277" r="58241" b="0"/>
                                <a:stretch/>
                              </pic:blipFill>
                              <pic:spPr>
                                <a:xfrm>
                                  <a:off x="3838680" y="2600280"/>
                                  <a:ext cx="1724040" cy="334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ushakainc_1683_142420" descr=""/>
                                <pic:cNvPicPr/>
                              </pic:nvPicPr>
                              <pic:blipFill>
                                <a:blip r:embed="rId5"/>
                                <a:srcRect l="-227" t="277" r="58241" b="53699"/>
                                <a:stretch/>
                              </pic:blipFill>
                              <pic:spPr>
                                <a:xfrm>
                                  <a:off x="3838680" y="5943600"/>
                                  <a:ext cx="1724040" cy="154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ushakainc_1683_142420" descr=""/>
                                <pic:cNvPicPr/>
                              </pic:nvPicPr>
                              <pic:blipFill>
                                <a:blip r:embed="rId6"/>
                                <a:srcRect l="-227" t="277" r="58241" b="0"/>
                                <a:stretch/>
                              </pic:blipFill>
                              <pic:spPr>
                                <a:xfrm>
                                  <a:off x="9360" y="3257640"/>
                                  <a:ext cx="1724040" cy="334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ushakainc_1683_142420" descr=""/>
                                <pic:cNvPicPr/>
                              </pic:nvPicPr>
                              <pic:blipFill>
                                <a:blip r:embed="rId7"/>
                                <a:srcRect l="-227" t="277" r="58241" b="72736"/>
                                <a:stretch/>
                              </pic:blipFill>
                              <pic:spPr>
                                <a:xfrm>
                                  <a:off x="0" y="6591240"/>
                                  <a:ext cx="1724040" cy="90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-0.35pt;width:438pt;height:590.25pt" coordorigin="-65,-7" coordsize="8760,11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ushakainc_1683_142420" stroked="f" o:allowincell="t" style="position:absolute;left:5980;top:-7;width:2714;height:526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ushakainc_1683_142420" stroked="f" o:allowincell="t" style="position:absolute;left:-65;top:-7;width:2714;height:52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ushakainc_1683_142420" stroked="f" o:allowincell="t" style="position:absolute;left:5980;top:4088;width:2714;height:52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ushakainc_1683_142420" stroked="f" o:allowincell="t" style="position:absolute;left:5980;top:9353;width:2714;height:242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ushakainc_1683_142420" stroked="f" o:allowincell="t" style="position:absolute;left:-50;top:5123;width:2714;height:526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ushakainc_1683_142420" stroked="f" o:allowincell="t" style="position:absolute;left:-65;top:10373;width:2714;height:142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37" w:type="dxa"/>
            <w:tcBorders>
              <w:top w:val="thickThinMediumGap" w:sz="24" w:space="0" w:color="000000"/>
              <w:bottom w:val="thinThickMedium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he Smith Family Pledg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Against Viole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hers and Sons Pro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-modified from Maya Angel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cause we have forgotten our ancestors our children no longer respect and honor us (their elders).</w:t>
            </w:r>
          </w:p>
          <w:p>
            <w:pPr>
              <w:pStyle w:val="Normal"/>
              <w:spacing w:before="280" w:after="28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ecause we have lost the path our ancestors cleared, when our children are in danger they cannot escape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cause we have gotten rid of the God of our ancestors, our children cannot pray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ecause we can’t hear the cries of our ancestors anymore, our children cannot hear us crying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ecause we do not know how to be mothers and fathers, our children are confused and have children they don’t want or know how to take care of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cause we have forgotten how to love, the enemy is within us and we don’t know how to love, just like the rest of the world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herefore, we pledge to bind ourselves again to one another; To give to those of us who are poor,                                                                                         To keep company with the lonely,</w:t>
              <w:br/>
              <w:t>To educate those of us who do not know how to read,</w:t>
              <w:br/>
              <w:t>To feed those who are starving,</w:t>
              <w:br/>
              <w:t>To give clothes to  those who need them ,</w:t>
              <w:br/>
              <w:t>To always do good things, knowing that we aren’t just taking care of our brothers and sisters.  We are our brothers and sisters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In honor of those who worked hard and prayed to God with golden tongues, and in thanks to the same God who brought us out of hopeless sadness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 make this pledg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E = All Black People As One Family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 = Our Parents and Elders</w:t>
            </w:r>
          </w:p>
        </w:tc>
        <w:tc>
          <w:tcPr>
            <w:tcW w:w="2739" w:type="dxa"/>
            <w:tcBorders>
              <w:top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LACK FAMILY PLEDGE AGAINST VIOLEN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ified from Maya Angelou’s Black Family Pledge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ue: Session 1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Name</w:t>
      </w:r>
      <w:r>
        <w:rPr>
          <w:rFonts w:cs="Calibri Light" w:ascii="Calibri Light" w:hAnsi="Calibri Light"/>
        </w:rPr>
        <w:t xml:space="preserve"> _______________________________    </w:t>
      </w:r>
      <w:r>
        <w:rPr>
          <w:rFonts w:cs="Calibri Light" w:ascii="Calibri Light" w:hAnsi="Calibri Light"/>
          <w:b/>
        </w:rPr>
        <w:t>Date</w:t>
      </w:r>
      <w:r>
        <w:rPr>
          <w:rFonts w:cs="Calibri Light" w:ascii="Calibri Light" w:hAnsi="Calibri Light"/>
        </w:rPr>
        <w:t xml:space="preserve">___________   </w:t>
      </w:r>
      <w:r>
        <w:rPr>
          <w:rFonts w:cs="Calibri Light" w:ascii="Calibri Light" w:hAnsi="Calibri Light"/>
          <w:b/>
        </w:rPr>
        <w:t>Cohort Number</w:t>
      </w:r>
      <w:r>
        <w:rPr>
          <w:rFonts w:cs="Calibri Light" w:ascii="Calibri Light" w:hAnsi="Calibri Light"/>
        </w:rPr>
        <w:t>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CAUSE WE HAVE FORGOTTEN OUR ANCESTORS OUR CHILDREN NO LONGER GIVE US HON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CAUSE WE HAVE BANISHED THE GOD OF OUR ANCESTORS, OUR CHIDREN CANNOT PR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CAUSE WE HAVE ABANDONED OUR WISDOM OF MOTHERING AND FATHERING, OUR CONFUSED CHILDREN GIVE BIRTH TO CHILDREN THEY NEITHER WANT NOR UNDERST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REFORE, WE PLEDGE TO BIND OURSELVES AGAIN TO ONE ANOTH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AVOID ENGAGING IN OR PROMOTING VIOLENCE BY 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object w:dxaOrig="5329" w:dyaOrig="8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.65pt;margin-top:25.7pt;width:178.05pt;height:170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81184894" r:id="rId14"/>
        </w:object>
      </w:r>
      <w:r>
        <w:rPr>
          <w:rFonts w:cs="Calibri" w:ascii="Calibri" w:hAnsi="Calibri"/>
          <w:sz w:val="28"/>
          <w:szCs w:val="28"/>
        </w:rPr>
        <w:t>WHEN I HAVE A DISAGREEMENT WITH SOMEONE, I WILL AVOID FIGHTING BY 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 SOMEONE IS CALLING ME NAMES I WILL ______________________</w:t>
      </w:r>
    </w:p>
    <w:p>
      <w:pPr>
        <w:pStyle w:val="Normal"/>
        <w:tabs>
          <w:tab w:val="clear" w:pos="720"/>
          <w:tab w:val="left" w:pos="85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6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2022 The Regents of the University of Michigan</w:t>
    </w:r>
    <w:r>
      <w:rPr>
        <w:rStyle w:val="PageNumber"/>
        <w:rFonts w:cs="Comic Sans MS" w:ascii="Comic Sans MS" w:hAnsi="Comic Sans MS"/>
        <w:sz w:val="18"/>
      </w:rPr>
      <w:tab/>
      <w:tab/>
      <w:t>Parenting Health and Awareness</w:t>
    </w:r>
  </w:p>
  <w:p>
    <w:pPr>
      <w:pStyle w:val="Footer"/>
      <w:rPr>
        <w:rStyle w:val="PageNumber"/>
        <w:rFonts w:ascii="Comic Sans MS" w:hAnsi="Comic Sans MS" w:cs="Comic Sans MS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2.bmp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35:00Z</dcterms:created>
  <dc:creator>Lorita Lewis</dc:creator>
  <dc:description/>
  <cp:keywords/>
  <dc:language>en-US</dc:language>
  <cp:lastModifiedBy>School of Public Health</cp:lastModifiedBy>
  <cp:lastPrinted>2017-02-17T12:27:00Z</cp:lastPrinted>
  <dcterms:modified xsi:type="dcterms:W3CDTF">2022-03-31T17:46:00Z</dcterms:modified>
  <cp:revision>3</cp:revision>
  <dc:subject/>
  <dc:title> </dc:title>
</cp:coreProperties>
</file>